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  <w:t>Лабораторная работа №4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  <w:t>ИЗУЧЕНИЕ ОСНОВНОЙ МАССЫ УГЛЕЙ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2430" w:leader="none"/>
        </w:tabs>
        <w:jc w:val="both"/>
        <w:rPr/>
      </w:pPr>
      <w:r>
        <w:rPr/>
        <w:tab/>
        <w:t>Угольное вещество состоит из форменных элементов и основной массы. Основная масса углей представляет собой полностью разложившиеся растительные ткани, не сохранившие свою форму и структуру. В угольном веществе основная масса цементирует форменные элементы (липоидные, гелифицированные и фюзенизированные).</w:t>
      </w:r>
    </w:p>
    <w:p>
      <w:pPr>
        <w:pStyle w:val="Normal"/>
        <w:tabs>
          <w:tab w:val="clear" w:pos="708"/>
          <w:tab w:val="left" w:pos="945" w:leader="none"/>
          <w:tab w:val="left" w:pos="2430" w:leader="none"/>
        </w:tabs>
        <w:jc w:val="both"/>
        <w:rPr/>
      </w:pPr>
      <w:r>
        <w:rPr/>
        <w:tab/>
        <w:t>Выделяют три типа основной массы: прозрачную ксиловитреновую (комковатую); прозрачную однородную; непрозрачную.</w:t>
      </w:r>
    </w:p>
    <w:p>
      <w:pPr>
        <w:pStyle w:val="Normal"/>
        <w:tabs>
          <w:tab w:val="clear" w:pos="708"/>
          <w:tab w:val="left" w:pos="945" w:leader="none"/>
          <w:tab w:val="left" w:pos="2430" w:leader="none"/>
        </w:tabs>
        <w:jc w:val="both"/>
        <w:rPr/>
      </w:pPr>
      <w:r>
        <w:rPr/>
        <w:tab/>
      </w:r>
      <w:r>
        <w:rPr>
          <w:b/>
          <w:i/>
        </w:rPr>
        <w:t xml:space="preserve">Прозрачная ксиловитреновая (комковатая) основная масса. </w:t>
      </w:r>
      <w:r>
        <w:rPr/>
        <w:t>Этот тип основной массы в проходящем свете характеризуется прозрачностью и неоднородным комковатым строением. Под микроскопом она представляет собой агрегат комочков разного размера, различной, часто неправильной удлиненной формы, с неясными контурами. Участками комочки полностью расплываются, сливаются друг с другом, образуя более или менее однородную массу. Общая окраска основной массы в проходящем свете, в зависимости от толщины шлифа, меняется от светло буровато-оранжево-красной до темно буровато-красной. При детальном изучении основной массы видно, что окраска ее, вследствие неоднородности строений, также неоднородна: различные комочки значительно отличаются друг от друга в оттенках окраски, при этом оттенки могут меняться даже в пределах отдельного комочка. Комочки, слагающие ксиловитреновую основную массу, представляют собой остатки сильно разложившихся гелифицированных растительных тканей, в основном витрена и ксиловитрена. При этом процесс разложения заходит настолько далеко, что в комочках уже нельзя признать форменных остатков.</w:t>
      </w:r>
    </w:p>
    <w:p>
      <w:pPr>
        <w:pStyle w:val="Normal"/>
        <w:tabs>
          <w:tab w:val="clear" w:pos="708"/>
          <w:tab w:val="left" w:pos="945" w:leader="none"/>
          <w:tab w:val="left" w:pos="2430" w:leader="none"/>
        </w:tabs>
        <w:jc w:val="both"/>
        <w:rPr/>
      </w:pPr>
      <w:r>
        <w:rPr/>
        <w:tab/>
      </w:r>
      <w:r>
        <w:rPr>
          <w:b/>
          <w:i/>
        </w:rPr>
        <w:t>Прозрачная однородная основная масса.</w:t>
      </w:r>
      <w:r>
        <w:rPr/>
        <w:t xml:space="preserve"> Главными признаками этой основной массы является ее прозрачность и однородность при изучении в проходящем свете. В шлифах она имеет ту же характеристику, что и рассмотренный выше безструктурный витрен, но отличается от него наличием включений форменных элементов, непрозрачной основной массы, минеральных примесей. Иногда наблюдается переход однородной основной массы в ксиловитреновую.</w:t>
      </w:r>
    </w:p>
    <w:p>
      <w:pPr>
        <w:pStyle w:val="Normal"/>
        <w:tabs>
          <w:tab w:val="clear" w:pos="708"/>
          <w:tab w:val="left" w:pos="945" w:leader="none"/>
          <w:tab w:val="left" w:pos="2430" w:leader="none"/>
        </w:tabs>
        <w:jc w:val="both"/>
        <w:rPr/>
      </w:pPr>
      <w:r>
        <w:rPr/>
        <w:tab/>
      </w:r>
      <w:r>
        <w:rPr>
          <w:b/>
          <w:i/>
        </w:rPr>
        <w:t>Непрозрачная основная масса.</w:t>
      </w:r>
      <w:r>
        <w:rPr/>
        <w:t xml:space="preserve"> Эта основная масса характеризуется тем, что она либо совершенно непрозрачна, либо местами слабо просвечивает при  изучении ее в проходящем свете. В шлифах встречается как в виде небольших включений неправильной формы среди форменных элементов или прозрачной основной массы, так и в виде сплошной массы, в которую включены форменные элементы, прожилки прозрачной основной массы и минеральные образования.</w:t>
      </w:r>
    </w:p>
    <w:p>
      <w:pPr>
        <w:pStyle w:val="Normal"/>
        <w:tabs>
          <w:tab w:val="clear" w:pos="708"/>
          <w:tab w:val="left" w:pos="945" w:leader="none"/>
          <w:tab w:val="left" w:pos="2430" w:leader="none"/>
        </w:tabs>
        <w:jc w:val="both"/>
        <w:rPr/>
      </w:pPr>
      <w:r>
        <w:rPr/>
        <w:tab/>
        <w:t>Прозрачная основная масса гумусовых углей по своему генезису и микроскопической характеристики сходна с гелифицированными растительными тканями. Вместе с последними и телами невыясненной природы витренового характера прозрачная основная масса образует гелифицированное вещество углей или микрокомпоненты группы витринита по ГОСТу 9414-74 (табл.1).</w:t>
      </w:r>
    </w:p>
    <w:p>
      <w:pPr>
        <w:pStyle w:val="Normal"/>
        <w:rPr/>
      </w:pPr>
      <w:r>
        <w:rPr/>
        <w:tab/>
        <w:t>Согласно ГОСТу 9414-74, прозрачная основная масса и гелифицированные тела невыясненной природы составляет микрокомпонент коллинит, прозрачная ксиловитреновая основная масса с гелифицированными форманными элементами – телинит (табл.1), а непрозрачная основная масса отнесена к микрокомпоненту микриниту, фюзенизированные тела невыясненной природы – к склеротинит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59:00Z</dcterms:created>
  <dc:creator>Елена</dc:creator>
  <dc:description/>
  <cp:keywords/>
  <dc:language>en-US</dc:language>
  <cp:lastModifiedBy>Елена</cp:lastModifiedBy>
  <dcterms:modified xsi:type="dcterms:W3CDTF">2013-03-26T21:00:00Z</dcterms:modified>
  <cp:revision>1</cp:revision>
  <dc:subject/>
  <dc:title>Лабораторная работа №4</dc:title>
</cp:coreProperties>
</file>